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 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ка транзициј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Зоран Стефанов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ан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зборни: Финансије, банкарство и осигурање, Рачуноводство, ревизија и финансијско управљање, Маркетинг, Међународни менаџмент, Менаџмент у туризму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7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- стицање темељног увида у основне карактеристике феномена транзиције у тржишну  привреду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- упознавање теоријских основа и политика транзиције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 упознавање искустава и резултата земаља у транзицији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пособност праћења, разумевања и контролисања процеса транзиције; оспособљавање за учешће у транзиционом процесу у својству експерата; способност критичког расуђивања о резултатима и мерама потребним за ефикасно спровођење процеса транзициј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е основе и карактеристике процеса транзиције (теоријска парадигма социјализма, модели социјалистичке привреде, резултати социјалистичких привреда, појам, суштина и циљеви транзиције, приступи транзицији и њено моделирање, садржај транзиције - макроекономска стабилизација, либерализација, приватизација, институционалне промене); проблеми транзиционе политике (трансформациона рецесија, улога државе, институције и транзиција, резултати транзиције, дестинација транзиције, глобализација и транзиција, проблеми транзиције привреде Србије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 -  појашњавањa и разрада предметне материј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анислав Митровић, Зоран Стефановић, Економика транзиције, Економски факултет Универзитета у Нишу, Ниш, 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рко Секуловић, Огледи о транзицији, Економски факултет Универзитета у Нишу, Ниш, 2004.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, дискусије и дебате о проблематици и актуелним токовима процеса транзиције. Презентациј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Vinko Lepojević</dc:creator>
  <dc:description/>
  <cp:keywords/>
  <dc:language>en-US</dc:language>
  <cp:lastModifiedBy>Milivoje Pesic</cp:lastModifiedBy>
  <dcterms:modified xsi:type="dcterms:W3CDTF">2019-09-27T09:37:00Z</dcterms:modified>
  <cp:revision>4</cp:revision>
  <dc:subject/>
  <dc:title/>
</cp:coreProperties>
</file>